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GAMORE ASTE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jeu d'extérieur, le Sagamore est un jeu très simple. Avec un peu de</w:t>
        <w:br/>
        <w:t>stratégie et beaucoup d'énergie, le tour est joué. Ce jeu donne l'occassion</w:t>
        <w:br/>
        <w:t>à des groupes d'enfants de "s'éclater" et de s'aérer pendant deux bonnes</w:t>
        <w:br/>
        <w:t>heures. Idéal pour un rassemblement ou un camp.</w:t>
        <w:br/>
        <w:br/>
        <w:t>Lieu : extérieur</w:t>
        <w:br/>
        <w:t>Âge : à partir de 8 ans</w:t>
        <w:br/>
        <w:t>Nombre de joueurs : de 24 à 48 (toujours un nombre pair)</w:t>
        <w:br/>
        <w:t>Matériel : carte de rôle (à réaliser) et des stylos</w:t>
        <w:br/>
        <w:t>But du jeu : attraper le chef de l'équipe adverse en respectant les</w:t>
        <w:br/>
        <w:t>possibilités données par le grade de chacun.</w:t>
        <w:br/>
        <w:br/>
        <w:t>Principe du jeu</w:t>
        <w:br/>
        <w:t>Deux équipes se rencontrent et s'affrontent. Dans chacune de ces deux</w:t>
        <w:br/>
        <w:t>équipes, une répartition des rôles (grades) doit être effectuée. Si l'on</w:t>
        <w:br/>
        <w:t>situe le jeu dans l'imaginaire des gaulois et des romains (pourquoi pas ?),</w:t>
        <w:br/>
        <w:t>la répartition est la suivante :</w:t>
        <w:br/>
        <w:br/>
        <w:t>ABRARACOURCIX (1 joueur)</w:t>
        <w:br/>
        <w:t>Chef de la première équipe</w:t>
        <w:br/>
        <w:t>Attrape : personne</w:t>
        <w:br/>
        <w:t>Peut être attrapé par : ROMAIN</w:t>
        <w:br/>
        <w:br/>
        <w:t>OBELIX (2 joueurs)</w:t>
        <w:br/>
        <w:t>Attrape : CENTURION et ROMAIN</w:t>
        <w:br/>
        <w:t>Peut être attrapé par : LEGIONNAIRE</w:t>
        <w:br/>
        <w:br/>
        <w:t>ASTERIX (2 joueurs)</w:t>
        <w:br/>
        <w:t>Attrape : LEGIONNAIRE et ROMAIN</w:t>
        <w:br/>
        <w:t>Peut être attrapé par : GENERAL</w:t>
        <w:br/>
        <w:br/>
        <w:t>DRUIDE (2 joueurs)</w:t>
        <w:br/>
        <w:t>Attrape : GENERAL</w:t>
        <w:br/>
        <w:t>Peut être attrapé par : CENTURION</w:t>
        <w:br/>
        <w:br/>
        <w:t>GAULOIS (5 joueurs)</w:t>
        <w:br/>
        <w:t>Attrape : CESAR</w:t>
        <w:br/>
        <w:t>Peut être attrapé par : GENERAL et CENTURION</w:t>
        <w:br/>
        <w:br/>
        <w:t>CESAR (1 joueur)</w:t>
        <w:br/>
        <w:t>Chef de la deuxième équipe</w:t>
        <w:br/>
        <w:t>Attrape : Personne</w:t>
        <w:br/>
        <w:br/>
        <w:t>GENERAL (2 joueurs)</w:t>
        <w:br/>
        <w:t>Attrape : ASTERIX et GAULOIS</w:t>
        <w:br/>
        <w:t>Peut être attrapé par : DRUIDE</w:t>
        <w:br/>
        <w:br/>
        <w:t>CENTURION (2 joueurs)</w:t>
        <w:br/>
        <w:t>Attrape : DRUIDE et GAULOIS</w:t>
        <w:br/>
        <w:t>Peut être attrapé par : OBELIX</w:t>
        <w:br/>
        <w:br/>
        <w:t>LEGIONNAIRE (2 joueurs)</w:t>
        <w:br/>
        <w:t>Attrape : OBELIX</w:t>
        <w:br/>
        <w:t>Peut être attrapé par : ASTERIX</w:t>
        <w:br/>
        <w:br/>
        <w:t>ROMAIN (5 joueurs)</w:t>
        <w:br/>
        <w:t>Attrape : ABRARACOURCIX</w:t>
        <w:br/>
        <w:t>Peut être attrapé par : OBELIX ET ASTERIX</w:t>
        <w:br/>
        <w:br/>
        <w:t>Pour effectuer la répartition, l'animateur du jeu peut laisser tirer une</w:t>
        <w:br/>
        <w:t>carte à chacun ou bien faire réaliser des épreuves qui détermineront la</w:t>
        <w:br/>
        <w:t>force pour être un OBELIX ou un CENTURION, la vitesse pour être un GAULOIS</w:t>
        <w:br/>
        <w:t>ou un ROMAIN, etc. Ensuite, c'est motus et bouche cousue, car l'autre équipe</w:t>
        <w:br/>
        <w:t>ne doit pas être au courant des grades.</w:t>
        <w:br/>
        <w:t>On distribue les cartes correspondant au grade de chaque participant</w:t>
        <w:br/>
        <w:t>(équipe par équipe bien entendu ...). Penser à adapter les grades au nombre</w:t>
        <w:br/>
        <w:t>de participant, c'est à dire toujours plus de moins forts. Les cartes</w:t>
        <w:br/>
        <w:t>doivent disposer de trois vies pour que le jeu dure plus longtemps !</w:t>
        <w:br/>
        <w:t>Avant de commencer la partie, ABRARACOURCIX et CESAR vont se cacher.</w:t>
        <w:br/>
        <w:br/>
        <w:t>Déroulement</w:t>
        <w:br/>
        <w:t>Lorsque deux joueurs se rencontrent, ils comparent les cartes et voient qui</w:t>
        <w:br/>
        <w:t>est le plus fort des deux. A ce moment là, le plus fort prend une vie à</w:t>
        <w:br/>
        <w:t>l'adversaire... peu importe qui à attrapé l'autre. Lorsque deux joueurs de</w:t>
        <w:br/>
        <w:t>niveau identique se rencontrent, ils ne peuvent pas s'attraper et continuent</w:t>
        <w:br/>
        <w:t>le jeu.</w:t>
        <w:br/>
        <w:t>Quand un joueur est attrapé pour la troisième fois, il ne peut plus attraper</w:t>
        <w:br/>
        <w:t>personne. Par contre, il peut toujours participer à la recherche de CESAR ou</w:t>
        <w:br/>
        <w:t>d'ABRARACOURCIX, sans toutefois pouvoir l'attraper. La partie prend fin</w:t>
        <w:br/>
        <w:t>lorsque l'un des deux est attrapé par un ROMAIN ou un GAULOIS.</w:t>
        <w:br/>
        <w:br/>
        <w:t>Intérêt pédagogique</w:t>
        <w:br/>
        <w:t>Au début de la partie, il faut oser dépasser la peur de l'adversaire (aller</w:t>
        <w:br/>
        <w:t>vers l'autre), car on ne sait pas si on peut l'attraper ou non. Il faut</w:t>
        <w:br/>
        <w:t>aussi jouer de malice est de finesse en tentant de bluffer l'adversaire.</w:t>
        <w:br/>
        <w:t>Avec un peu de stratégie défensive (trouver son chef et le protéger) ou de</w:t>
        <w:br/>
        <w:t>stratégie offensive (protéger les plus faibles car ce sont les seuls à</w:t>
        <w:br/>
        <w:t>pouvoir attraper le chef adverse), le tour est joué !</w:t>
        <w:br/>
        <w:t>Un jeu d'équipe où chacun trouve sa place et son rôle à joue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50:00Z</dcterms:created>
  <dc:creator>Igor</dc:creator>
  <dc:description/>
  <dc:language>en-US</dc:language>
  <cp:lastModifiedBy>Arnaud Duchatelle</cp:lastModifiedBy>
  <dcterms:modified xsi:type="dcterms:W3CDTF">2007-04-04T07:14:00Z</dcterms:modified>
  <cp:revision>2</cp:revision>
  <dc:subject/>
  <dc:title>Grand jeu d'extérieur, le Sagamore est un jeu très simple</dc:title>
</cp:coreProperties>
</file>